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hampion Class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 - Clear Yellow Cock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84" w:leader="none"/>
        </w:tabs>
        <w:ind w:left="142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 - Clear Yellow He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6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62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 - Clear Buff Cock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4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40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 - Clear Buff Hen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3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Moyers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33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 - Green Variegated up to 10% (inc ticked) Yellow Cock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18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18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8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18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18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 Glov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6 - Green Variegated up to 10% (inc ticked) Yellow Hen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7 - Green Variegated up to 10% (inc. ticked) Buff Cock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8 - Green Variegated up to 10% (inc. ticked) Buff Hen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6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6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Caldwell</w:t>
      </w:r>
    </w:p>
    <w:p>
      <w:pPr>
        <w:pStyle w:val="Normal"/>
        <w:numPr>
          <w:ilvl w:val="0"/>
          <w:numId w:val="36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6"/>
        </w:numPr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&amp;S Kendal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9 - Green Variegated Yellow Coc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/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J Bai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0 - Green Variegated Yellow He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J Baile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11 - Green Variegated Buff Cock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B Timmins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R&amp;R Watson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R&amp;R Watson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G&amp;J Archer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I Leather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G Hempstock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H Cooper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426"/>
        <w:rPr>
          <w:sz w:val="24"/>
          <w:szCs w:val="24"/>
        </w:rPr>
      </w:pPr>
      <w:r>
        <w:rPr>
          <w:sz w:val="24"/>
          <w:szCs w:val="24"/>
        </w:rPr>
        <w:t>Sommerville &amp; McGlinchey</w:t>
      </w:r>
    </w:p>
    <w:p>
      <w:pPr>
        <w:pStyle w:val="TextBody"/>
        <w:numPr>
          <w:ilvl w:val="0"/>
          <w:numId w:val="22"/>
        </w:numPr>
        <w:tabs>
          <w:tab w:val="clear" w:pos="720"/>
        </w:tabs>
        <w:ind w:left="284" w:right="9" w:hanging="426"/>
        <w:rPr>
          <w:sz w:val="24"/>
          <w:szCs w:val="24"/>
        </w:rPr>
      </w:pPr>
      <w:r>
        <w:rPr>
          <w:sz w:val="24"/>
          <w:szCs w:val="24"/>
        </w:rPr>
        <w:t>Sommerville &amp; McGlinche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2 - Green Variegated Buff He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CLASS 13 – Green Heavily Variegated Yellow Cock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4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J Archer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4 - Green Heavily Variegated Yellow He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 &amp; William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5 - Green Heavily Variegated Buff Cock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ind w:left="284" w:hanging="42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16 - Green Heavily Variegated Buff He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BodyText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"/>
        <w:rPr/>
      </w:pPr>
      <w:r>
        <w:rPr>
          <w:b/>
          <w:bCs/>
          <w:sz w:val="24"/>
          <w:szCs w:val="24"/>
        </w:rPr>
        <w:t>CLASS 17 - Green Self or Foul Yell Cock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18 - Green Self or Foul Yell Hen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B McGuire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24"/>
          <w:szCs w:val="24"/>
        </w:rPr>
        <w:t xml:space="preserve">B McGuire 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Dudley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J Archer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LASS 19 – Green Self or Foul Buff Co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 Gibb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M Gibb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&amp;J Bai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D Jew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 Glo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&amp;J Ar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K Ree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20 - Green Self or Foul Buff Hen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McGuire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&amp;S Kendall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1 – Cinnamon Variegated Yellow Cock (inc. HV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 Eld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2 - Cinnamon Variegated Yellow Hen (inc. HV)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ine &amp; Morton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3 - Cinnamon Variegated Buff Cock (inc. HV)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24 - Cinnamon Variegated Buff Hen (inc. HV)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39"/>
        </w:numPr>
        <w:ind w:left="284" w:hanging="284"/>
        <w:rPr/>
      </w:pPr>
      <w:r>
        <w:rPr>
          <w:color w:val="000000"/>
          <w:sz w:val="24"/>
          <w:szCs w:val="24"/>
        </w:rPr>
        <w:t xml:space="preserve">PD Jewell 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ather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3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 Reeves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5 - </w:t>
      </w:r>
      <w:r>
        <w:rPr>
          <w:b/>
          <w:bCs/>
          <w:sz w:val="24"/>
          <w:szCs w:val="24"/>
        </w:rPr>
        <w:t>Cinnamon Self or Foul Yellow Cock</w:t>
      </w:r>
    </w:p>
    <w:p>
      <w:pPr>
        <w:pStyle w:val="Normal"/>
        <w:numPr>
          <w:ilvl w:val="0"/>
          <w:numId w:val="4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4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6 - </w:t>
      </w:r>
      <w:r>
        <w:rPr>
          <w:b/>
          <w:bCs/>
          <w:sz w:val="24"/>
          <w:szCs w:val="24"/>
        </w:rPr>
        <w:t>Cinnamon Self or Foul Yellow Hen</w:t>
      </w:r>
    </w:p>
    <w:p>
      <w:pPr>
        <w:pStyle w:val="Normal"/>
        <w:numPr>
          <w:ilvl w:val="0"/>
          <w:numId w:val="5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5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5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 Ree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7 - </w:t>
      </w:r>
      <w:r>
        <w:rPr>
          <w:b/>
          <w:bCs/>
          <w:sz w:val="24"/>
          <w:szCs w:val="24"/>
        </w:rPr>
        <w:t>Cinnamon Self or Foul Buff Cock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28 - </w:t>
      </w:r>
      <w:r>
        <w:rPr>
          <w:b/>
          <w:bCs/>
          <w:sz w:val="24"/>
          <w:szCs w:val="24"/>
        </w:rPr>
        <w:t>Cinnamon Self or Foul Buff He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29 – Clear White Cock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0 - Clear White He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cColl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1 – Variegated White or Fawn Cock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 Mahon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Hempstock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 Cooper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7 Williams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mmerville &amp; McGlinchey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2 - Variegated White or Fawn Hen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 Timmi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on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McKa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&amp;R Watson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3 – Heavily Variegated White or Fawn Coc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A&amp;S Kenda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4 – Heavily Variegated White or Fawn He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Eld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5 – Blue or Fawn Self or Foul Cock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&amp;J bailey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Murray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&amp;E Jones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36 - Blue or Fawn Self or Foul Hen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D Jewell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Glover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eather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es &amp; Williams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 Spenc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Novice Classes</w:t>
      </w:r>
    </w:p>
    <w:p>
      <w:pPr>
        <w:pStyle w:val="Heading2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rPr/>
      </w:pPr>
      <w:r>
        <w:rPr>
          <w:szCs w:val="24"/>
        </w:rPr>
        <w:t>CLASS 37 - Clear Yellow Coc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8 - Clear Yellow Hen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63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39 - Clear Buff Cock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ks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35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ind w:left="4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0 - Clear Buff Hen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3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1 - Green Variegated up to 10% (inc. ticked) Yellow Cock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9"/>
        </w:numPr>
        <w:ind w:left="284" w:hanging="284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2 - Green Variegated up to 10% (inc. ticked) Yellow Hen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4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3 - Green Variegated up to 10% (inc. ticked) Buff Coc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44 - Green Variegated up to 10% (inc. ticked) Buff Hen</w:t>
      </w:r>
    </w:p>
    <w:p>
      <w:pPr>
        <w:pStyle w:val="Normal"/>
        <w:numPr>
          <w:ilvl w:val="0"/>
          <w:numId w:val="37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7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7"/>
        </w:numPr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5 - Green Variegated Yellow Coc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6 - Green Variegated Yellow 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47 - Green Variegated Buff Cock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J Hoof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G&amp;A Hughe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N Hughe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J Roberts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284" w:leader="none"/>
        </w:tabs>
        <w:ind w:left="284" w:right="9" w:hanging="284"/>
        <w:rPr>
          <w:sz w:val="24"/>
          <w:szCs w:val="24"/>
        </w:rPr>
      </w:pPr>
      <w:r>
        <w:rPr>
          <w:sz w:val="24"/>
          <w:szCs w:val="24"/>
        </w:rPr>
        <w:t>D Fone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48 - Green Variegated Buff Hen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49 – Green Heavily Variegated Yellow Cock 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 Jone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6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61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0 - Green Heavily Variegated Yellow Hen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1 - Green Heavily Variegated Buff Cock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 Peters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2 - Green Heavily Variegated Buff H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BodyText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53 - Green Self or Foul Yell Cock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4 - Green Self or Foul Yell Hen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1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SS 55 – Green Self or Foul Buff Cock</w:t>
      </w:r>
    </w:p>
    <w:p>
      <w:pPr>
        <w:pStyle w:val="Normal"/>
        <w:numPr>
          <w:ilvl w:val="0"/>
          <w:numId w:val="3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 Gibbins</w:t>
      </w:r>
    </w:p>
    <w:p>
      <w:pPr>
        <w:pStyle w:val="Normal"/>
        <w:numPr>
          <w:ilvl w:val="0"/>
          <w:numId w:val="3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 Jones</w:t>
      </w:r>
    </w:p>
    <w:p>
      <w:pPr>
        <w:pStyle w:val="Normal"/>
        <w:numPr>
          <w:ilvl w:val="0"/>
          <w:numId w:val="3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 Hug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56 - Green Self or Foul Buff Hen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 Hughes</w:t>
      </w:r>
    </w:p>
    <w:p>
      <w:pPr>
        <w:pStyle w:val="Normal"/>
        <w:numPr>
          <w:ilvl w:val="0"/>
          <w:numId w:val="10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Robert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7 – Cinnamon Variegated Yellow Cock (inc. HV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o Entries  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8 - Cinnamon Variegated Yellow Hen (inc. HV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59 - Cinnamon Variegated Buff Cock (inc. HV)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0 - Cinnamon Variegated Buff Hen (inc. HV)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1 - </w:t>
      </w:r>
      <w:r>
        <w:rPr>
          <w:b/>
          <w:bCs/>
          <w:sz w:val="24"/>
          <w:szCs w:val="24"/>
        </w:rPr>
        <w:t>Cinnamon Self or Foul Yellow Cock</w:t>
      </w:r>
    </w:p>
    <w:p>
      <w:pPr>
        <w:pStyle w:val="Normal"/>
        <w:numPr>
          <w:ilvl w:val="0"/>
          <w:numId w:val="2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26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2 - </w:t>
      </w:r>
      <w:r>
        <w:rPr>
          <w:b/>
          <w:bCs/>
          <w:sz w:val="24"/>
          <w:szCs w:val="24"/>
        </w:rPr>
        <w:t>Cinnamon Self or Foul Yellow Hen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3 - </w:t>
      </w:r>
      <w:r>
        <w:rPr>
          <w:b/>
          <w:bCs/>
          <w:sz w:val="24"/>
          <w:szCs w:val="24"/>
        </w:rPr>
        <w:t>Cinnamon Self or Foul Buff Cock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LASS 64 - </w:t>
      </w:r>
      <w:r>
        <w:rPr>
          <w:b/>
          <w:bCs/>
          <w:sz w:val="24"/>
          <w:szCs w:val="24"/>
        </w:rPr>
        <w:t>Cinnamon Self or Foul Buff He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5 – Clear White C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6 - Clear White He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7 – Variegated White or Fawn Cock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&amp;A Hugh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Gibbin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Jon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8 - Variegated White or Fawn 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 F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dy &amp; O’Keefe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69 – Heavily Variegated White or Fawn C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ntr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70 – Heavily Variegated White or Fawn Hen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 Woodhall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CLASS 71 – Blue or Fawn Self or Foul Cock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 Hoo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Pet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LASS 72 - Blue or Fawn Self or Foul He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 Hugh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Gibbin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1134" w:footer="0" w:bottom="992"/>
          <w:pgNumType w:fmt="decimal"/>
          <w:cols w:num="3" w:equalWidth="false" w:sep="false">
            <w:col w:w="3111" w:space="720"/>
            <w:col w:w="3111" w:space="428"/>
            <w:col w:w="3402"/>
          </w:cols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 Woodhall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776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rth West Fife Fancy Canary Club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2017 Show Catalogu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112" w:hanging="1112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1472" w:hanging="1472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7:00Z</dcterms:created>
  <dc:creator>jeff hamlett</dc:creator>
  <dc:description/>
  <cp:keywords/>
  <dc:language>en-US</dc:language>
  <cp:lastModifiedBy>hamlett</cp:lastModifiedBy>
  <cp:lastPrinted>2017-10-28T14:07:00Z</cp:lastPrinted>
  <dcterms:modified xsi:type="dcterms:W3CDTF">2017-10-28T18:06:00Z</dcterms:modified>
  <cp:revision>26</cp:revision>
  <dc:subject/>
  <dc:title>CHAMPION CLASSIFICATION</dc:title>
</cp:coreProperties>
</file>